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échényi-Bibliothek (NB) Budapest – Manuscripta Germa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llgemeine Anmerkungen:</w:t>
      </w:r>
    </w:p>
    <w:p>
      <w:pPr>
        <w:pStyle w:val="Normal"/>
        <w:rPr/>
      </w:pPr>
      <w:r>
        <w:rPr/>
        <w:t>1) SCOTTI hat genau recherchiert; alleiniglich wenige Manuskripte hat er übersehen; zumindest finden sie sich nicht auf der Liste der zu kopierenden Manuskripte. Beispiele sind:</w:t>
      </w:r>
    </w:p>
    <w:p>
      <w:pPr>
        <w:pStyle w:val="Normal"/>
        <w:rPr/>
      </w:pPr>
      <w:r>
        <w:rPr/>
        <w:t>- In Quarto: 431. Fictuld Hermann: Chymische Sachen (Cf. STOCKINGER (2004), 904 Fußn. 4950)</w:t>
      </w:r>
    </w:p>
    <w:p>
      <w:pPr>
        <w:pStyle w:val="Normal"/>
        <w:rPr/>
      </w:pPr>
      <w:r>
        <w:rPr/>
        <w:t>- In Duodecimo: 41. Introitus apertus. (Cf. STOCKINGER (2004), 654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 folgender Liste finden sich auch Manuskripte, die für die Aufklärungszeit (für mich) interessant sind (z.E. Freiherr von der TRENCK, EICHHORN oder SCHLÖZ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ffällig ist, daß von folgenden (Universitäts-)Lehrern einige Manuskripte von Büchern oder Vorlesungen vorhanden sind: EICHHORN, HEUMANN, SCHLÖZER, BU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. Inventarium Codicum Manuscriptorum Germanicorum in quarto</w:t>
      </w:r>
    </w:p>
    <w:p>
      <w:pPr>
        <w:pStyle w:val="Normal"/>
        <w:jc w:val="center"/>
        <w:rPr/>
      </w:pPr>
      <w:r>
        <w:rPr/>
        <w:t>(Nr. 1-14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Schiltberger, Hans: Erfahrungen in der Heidenschaft und in der Türkei (saec. 16), pag.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28. Reisebeschreibungen von Zacharias Conrad von Uffen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Eichhorn, Johann Gottfried, Neuern Geschichte (Göttingen 1801), pag. 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Leoviceni Cypriani: Die Kunst der Astrologie (saec. 16), pag.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 Leowitz Cyprian: Judicium über die zwölff Himlischen Heuser (saec. 16), pag.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. Sammlung der Erscheinungen und Entzückungen, saec. </w:t>
      </w:r>
      <w:r>
        <w:rPr>
          <w:lang w:val="en-GB"/>
        </w:rPr>
        <w:t>17-18, Frusta No.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3. Magische Figuren, saec. 18, pag. 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4. Chymische Anleitungen (saec. 18), pag. 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6. Mathiae Bel et Joannis Tomka-Szászky: Chymische Miszellen, saec. 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37. Jacquin. Collegia chymica. Schemnitz 1766</w:t>
      </w:r>
      <w:r>
        <w:rPr/>
        <w:t>, pag. 865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238. Paul’s chemische Werke, saec. </w:t>
      </w:r>
      <w:r>
        <w:rPr>
          <w:lang w:val="fr-FR"/>
        </w:rPr>
        <w:t>18, pag. 21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239. Lukaschowsky Francisci Laborir-Buch – </w:t>
      </w:r>
      <w:r>
        <w:rPr>
          <w:lang w:val="en-GB"/>
        </w:rPr>
        <w:t>Samt Georgen [?] 1742, pag. 137 (Muse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0. Preciosissimi arcani arcanorum – Revelatio de transmutatione metallicorum, saec. 17, pag. 3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en-GB"/>
        </w:rPr>
        <w:t>241</w:t>
      </w:r>
      <w:r>
        <w:rPr>
          <w:lang w:val="fr-FR"/>
        </w:rPr>
        <w:t>. Theophrasti Paracelsi opus chemicum, saec. 15, fol. 17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42. Alchemica, saec. Saec. 18 (Musei)  /offensichtlich 7 Bücher! nach Scott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 Philosophischer Blumen-Pusch. Aus dem Garten der Weltweisen, saec. 17, pag.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 Wahrhafftiger Grund und Bericht de Lapide Philosophicorum alba et rubeo, saec. 17, pag. 330 (Mus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245. Libellus arcanorum, saec. </w:t>
      </w:r>
      <w:r>
        <w:rPr/>
        <w:t>17, pag. 102 (oder 4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6. Metamorphosis Theophrasti Paracelsi – durch Adam Bodenstein (Nic. </w:t>
      </w:r>
      <w:r>
        <w:rPr>
          <w:lang w:val="en-GB"/>
        </w:rPr>
        <w:t>Jankowic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en-GB"/>
        </w:rPr>
        <w:t>247. Fra</w:t>
      </w:r>
      <w:r>
        <w:rPr>
          <w:lang w:val="fr-FR"/>
        </w:rPr>
        <w:t>tris Basilii Valentini Compendium veritatis philosophicum, saec. 17, pag. 15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48. Anmerkungen des Herrn von Buffon, saec. 18, pag.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 Tractatus de mineralibus des hochgelehrten Philippi Theophrasti Bombast von Hohenheim, saec. 17, pag. 130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302. Budde, Joh. </w:t>
      </w:r>
      <w:r>
        <w:rPr>
          <w:lang w:val="fr-FR"/>
        </w:rPr>
        <w:t>Franc., Discursus Philosophiae practicae et ethicae (saec. 18), pag. 1166 (Muse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43. Schlözer, Aug. Lud., Recensionen und Original-Correspondenz ,mit dem Herrn Abbé Eder 1797-1798, pag.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. Das Allergrösste Geheimbnus, oder was Gott zu seinen ..., saec. 17, pag. 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. Pellengriehser, Friedericus: Die ewig weizhait, saec. XV, fol.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. Fictuld Hermann: Chymische Sachen, saec. 18, pag.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. Ein Gespräch zwischen dem König Marcos [?], seiner Schwester Agos – von dem Stein der Atheisten, saec. 18, pag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. Weigel Valentini – Azoth ? Ignis, saec. 18, pag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. Ungarische Religions-Angelegenheiten der Evangelischen, oder kurtzer Bericht ..., saec. 17, pag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9. Buddeus, Joh. </w:t>
      </w:r>
      <w:r>
        <w:rPr>
          <w:lang w:val="fr-FR"/>
        </w:rPr>
        <w:t>Franz.: Discursus politices [sic], saec. 18, pag. 88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509. Pirkheimer, Hanns, Taufbrief ... aus dem Jahre 1405 (saec.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. Friedrich Freyherr von der Trenck: Der macedonische Held, saec. 18 (Steph. Hor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. Buddeus, Joh. Franz: Collegium von dem rechten Gebrauche der Vernunft in Sachen, so zur Welt- und Staats-Gelehrtheit gehören, saec. 18, pag. 343 (Jos. Szás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. Prognostica während der Bockay’aschen Umtriebe – Feuersbrunst in der alten Stadt Eysleben, saec. XVII,  (Ann. 1601/3, pag. 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563. Friedrich Freyherrn von Trencks Glückwünsch an die Ungarn. </w:t>
      </w:r>
      <w:r>
        <w:rPr>
          <w:lang w:val="en-GB"/>
        </w:rPr>
        <w:t>1790, pag. 7</w:t>
      </w:r>
    </w:p>
    <w:p>
      <w:pPr>
        <w:pStyle w:val="Normal"/>
        <w:rPr>
          <w:lang w:val="en-GB"/>
        </w:rPr>
      </w:pPr>
      <w:r>
        <w:rPr/>
        <w:t xml:space="preserve">564. Friedrich Freyherrn von Trencks Glückwünsch an die Ungarn. </w:t>
      </w:r>
      <w:r>
        <w:rPr>
          <w:lang w:val="en-GB"/>
        </w:rPr>
        <w:t>1790, pag.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19. Der ungarische Libertiner, saec. 18, fol. 2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87. Heumann, Christoph August, Observationes  ad - - Conspectum Rei Publicae Litterariae, saec. 18, fol. 3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00. Doles</w:t>
      </w:r>
      <w:r>
        <w:rPr/>
        <w:t>chall, M. D., Die Lage der evangelischen Kirche  1608-1681 und andere historische Fragmente, saec. 19, fol.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. Isaac Dreller, Chronik der Wiedertäufer, saec. XVII, fol. 18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875 Alchimia, Hermetis, Wien 1713, fol. 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981. Chyromantia ... Das ist Unterricht etc. </w:t>
      </w:r>
      <w:r>
        <w:rPr>
          <w:lang w:val="en-GB"/>
        </w:rPr>
        <w:t>Authore H. C. I. G.[?] v. T., saec. 18, 1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 xml:space="preserve">1012. </w:t>
      </w:r>
      <w:r>
        <w:rPr>
          <w:lang w:val="en-GB"/>
        </w:rPr>
        <w:t>Struvii B[urkhard] G[otthard], Notitia Rei Numariae – In Collegio Privato Calamo Excepta 1721., fol. 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31. Magia oraculosa seu Emblematica ... von einem unbekannten freyen Ritter. – Das Buch der Geheimnisse ... wie auch Electrum Sapientiae, saec. 18 u. 19, 105 f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8. Kabbalistische Handschrift, 18. Jht., 7 f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2. Natürliche Magie. Aus allerhand belustigenden und nützlichen Kunststücken bestehend ... Zweiter Theil 1796,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5. Cabbalistische und geomantische Aufzeichnungen,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3. Dieses Buch von dem grossen Stein der ohr-alten [sic] Weisen Basilii Valentini genandt,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2. Chemische Auszüge – Aus der Aurea Catena Homeri, I-II, 148 u.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3. Alchimia,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4. Sammlung alchimistischer Schriften,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5. Secreta Chymica. (Alchimia),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0. Bruno, Giordano, X. Sonette ... übersetzt v. Heinrich von Stein,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4. Kabbala,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bry, Paul: Tugendhaffte Weißheit(-s)-Regeln ... Aus Joh. Arnds wahren Christenthum gezogen ... 1756 (-1759),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I. Inventarium Codicum Manuscriptorum Germanicorum in octa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NB Magyar, Budapest)</w:t>
      </w:r>
    </w:p>
    <w:p>
      <w:pPr>
        <w:pStyle w:val="Normal"/>
        <w:jc w:val="center"/>
        <w:rPr/>
      </w:pPr>
      <w:r>
        <w:rPr/>
        <w:t>(Nr. 1-6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lchemica. Fascic. I. Cod. Sect. XVIII, 133 S.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17. Codex </w:t>
      </w:r>
      <w:r>
        <w:rPr>
          <w:lang w:val="fr-FR"/>
        </w:rPr>
        <w:t>alchymica in membrana. Sect XIV, S. 112: mittelalterliche Handschrift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8. Von Printz Eugene v. Savoyen: Haupt-Militar Obervationes im Feld und in Besatz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Das Schloß Lockenhaus betreffendes Original-Document v. Jahr 1670 (saec. XVII), pag. 2 (Nic. Jankow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Kotzebues l. A: L. Album (saec. XVIII), fol. 80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65. Judicium Cheiromantico-Metoscopium (saec. XVIII), fol. 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31. Versuch über Alchimie (saec. XVII), fol. 1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61. Theophrast</w:t>
      </w:r>
      <w:r>
        <w:rPr/>
        <w:t>i Manuale (saec. XVI), fol.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. Jeltenhauer, Joh. Georg: Kunst- unnd Lehr-Büchlein 1669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281. Anabaptista pred</w:t>
      </w:r>
      <w:r>
        <w:rPr>
          <w:lang w:val="en-GB"/>
        </w:rPr>
        <w:t>ikazios. (saec. XVI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4. Alchimia seu Thesaurus ad armomentesium (?) medico-Chemicum cum Appendice. (saec. XV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19. Documentarische D</w:t>
      </w:r>
      <w:r>
        <w:rPr/>
        <w:t>arlegung zweier Erlebnisse als Begründer der Freimaurerei in Östereich und Ungarn. (saec. X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. Bethlen Gàbor alchimiàja (saec. XVIII), fol.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. Alchimista iral. Dresda, 1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. Paracelsus, Theophrastus. Manual. (Adam von Bodenstein gondozásá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. Ein kleines gründliches Denkbüchel [der Wiedertäufer]. 1524-1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. Blumauer bey den Göttern im Olympus über die Travestirung des Aeneis angeklagt. Erstes bis zehntes Buch. Dritte Aufl.. Leipzig 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. Sammlung von Abschriften politischer Satiren aus dem 18.-19. Jahrhundert. 1791-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. Philosophische Schriften des Alexander von Suchten, zusammengetragen von P. Corbinianus Oster. 1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. Compendium Totius Scientiae Hermeticae. Compendium der gantzen Hermetischen Scienz.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. Zeremonienbuch für Freimaurerl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. Bachsmeirn (?): Huldrick von Regenbrunn (?): Tractation von dem philosophischen Mercurio ... Anno 1509, 47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. Geheime Nachrichten vom Leben des Herrn Voltäre ... 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II. Inventarium Codicum Manuscriptorum Germanicorum in duodecimo</w:t>
      </w:r>
    </w:p>
    <w:p>
      <w:pPr>
        <w:pStyle w:val="Normal"/>
        <w:jc w:val="center"/>
        <w:rPr/>
      </w:pPr>
      <w:r>
        <w:rPr/>
        <w:t>(Nr. 1-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udolphi II di imperatoris: lapis philosophorum. Cod. Membran. Sec. XVI pag. 188 (Széchény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berti Magni: de secretis mulierum. Cod. Sec. XV pag. 128 (Nic. Jankow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Kurze und zuverlässige Nachricht von dem Zustande der Protestantischen Kirche in dem Königreich Ungarn – 1743. pag. 196 (Nic. Jankowich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41. Introitus apertus ad sacri Regis palatium, sive verus processus, quo conficitur lapis Philosophorum. Cod. Sec. XVIII (Steph. Horvá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IV. Inventarium Codicum Manuscriptorum Germanicorum Bibliothecae Széchényiano-Regnicolaris in folio  (Fol. </w:t>
      </w:r>
      <w:r>
        <w:rPr>
          <w:b/>
          <w:u w:val="single"/>
        </w:rPr>
        <w:t>Germ.)</w:t>
      </w:r>
    </w:p>
    <w:p>
      <w:pPr>
        <w:pStyle w:val="Normal"/>
        <w:jc w:val="center"/>
        <w:rPr/>
      </w:pPr>
      <w:r>
        <w:rPr/>
        <w:t>(Nr. 1-16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rgfältig durchgesehen: Nr. 1-107, 965-1621</w:t>
      </w:r>
    </w:p>
    <w:p>
      <w:pPr>
        <w:pStyle w:val="Normal"/>
        <w:rPr>
          <w:i/>
          <w:i/>
        </w:rPr>
      </w:pPr>
      <w:r>
        <w:rPr>
          <w:i/>
        </w:rPr>
        <w:t>Schnell durchgesehen: Nr. 108-96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14. Rudolph. d. 2.ten Kaisers und Königs Handzeichnungen (1593), fol.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. Sonnenfels: votum separatum über die Abschaffung der Tortur, Wien 1774, pag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., 567., 606. Eich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. Trismegisti Hermetis Kunst und Rath, wie man in Curirung des Patienten nach denen 7. Planeten procediren und urtheilen kan (saec. 18), pag. 4 (?), Tab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. Becher, Joh. Joachim, Original-Documente (saec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4. Rudolph d. II. Kaisers u. Königs Briefe an die Erzherzöge Ernst und Mathias (saec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6. Schriften die Religionssachen zu Zeiten des Kaisers Joseph II.ten betreffend (saec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7. Vorhersagung durch Lettern und Ziffern (saec. 18), pa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3. Mathias des II.ten Kaisers und Königs Briefe von den J. 1609-1614 (saec. 17) (Steph. Na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9. Nützliche Betrachtungen und nöthige Beobachtungen von der Wesenheit des Goldes und des Silbers 1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9. Tetragram[m]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5. Freimaurerbriefe und andere freimaurerische Schriften (1775-177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inzelbesprechu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lgende Manuskripte habe ich mehr flüchtig als genau eingesehen:</w:t>
      </w:r>
    </w:p>
    <w:p>
      <w:pPr>
        <w:pStyle w:val="Normal"/>
        <w:rPr/>
      </w:pPr>
      <w:r>
        <w:rPr>
          <w:b/>
        </w:rPr>
        <w:t>- Octavo, 16. Alchemica. Fascic. I. Cod. Sect. XVIII, 133 S.</w:t>
      </w:r>
      <w:r>
        <w:rPr/>
        <w:t xml:space="preserve"> (eigentlich 71 Seiten (auch verschiedene Formate, 66b = 130, 67a = 131, 67b = 132, 68a = 133, 68b-69b leer, 70a (kleines Format, italienischer alchemist. Spruch), 70b—71b l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Octavo, 514. Compenium der gantzen Hermetischen Scienz,</w:t>
      </w:r>
    </w:p>
    <w:p>
      <w:pPr>
        <w:pStyle w:val="Normal"/>
        <w:rPr/>
      </w:pPr>
      <w:r>
        <w:rPr/>
        <w:t>wehlermaßen die Adepti, oder der</w:t>
      </w:r>
    </w:p>
    <w:p>
      <w:pPr>
        <w:pStyle w:val="Normal"/>
        <w:rPr/>
      </w:pPr>
      <w:r>
        <w:rPr/>
        <w:t>wahren Kunst besitzen an Tag gegeben</w:t>
      </w:r>
    </w:p>
    <w:p>
      <w:pPr>
        <w:pStyle w:val="Normal"/>
        <w:rPr/>
      </w:pPr>
      <w:r>
        <w:rPr/>
        <w:t>und metaphoricé beschribener Bücher,</w:t>
      </w:r>
    </w:p>
    <w:p>
      <w:pPr>
        <w:pStyle w:val="Normal"/>
        <w:rPr/>
      </w:pPr>
      <w:r>
        <w:rPr/>
        <w:t>und parabolische ans Licht gekommener Schrifften zu verstehen,</w:t>
      </w:r>
    </w:p>
    <w:p>
      <w:pPr>
        <w:pStyle w:val="Normal"/>
        <w:rPr/>
      </w:pPr>
      <w:r>
        <w:rPr/>
        <w:t>nebst der wahren erklär=</w:t>
      </w:r>
    </w:p>
    <w:p>
      <w:pPr>
        <w:pStyle w:val="Normal"/>
        <w:rPr/>
      </w:pPr>
      <w:r>
        <w:rPr/>
        <w:t>rung der verborgenen</w:t>
      </w:r>
    </w:p>
    <w:p>
      <w:pPr>
        <w:pStyle w:val="Normal"/>
        <w:rPr/>
      </w:pPr>
      <w:r>
        <w:rPr/>
        <w:t>Natur geheimbnüss[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v.Z. [Titelblatt, „F. v. Z.“ = Autor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aginierungen: eine gedruckte: 1-62, eine geschriebene 1-111</w:t>
      </w:r>
    </w:p>
    <w:p>
      <w:pPr>
        <w:pStyle w:val="Normal"/>
        <w:rPr/>
      </w:pPr>
      <w:r>
        <w:rPr/>
        <w:t>eine rein alchemistische Schrift</w:t>
      </w:r>
    </w:p>
    <w:p>
      <w:pPr>
        <w:pStyle w:val="Normal"/>
        <w:rPr/>
      </w:pPr>
      <w:r>
        <w:rPr/>
        <w:t>1-37 (1-70): 1. T. (in Kurrent), Nr. 1-120 (Ende S. 69 = 37a)</w:t>
      </w:r>
    </w:p>
    <w:p>
      <w:pPr>
        <w:pStyle w:val="Normal"/>
        <w:rPr/>
      </w:pPr>
      <w:r>
        <w:rPr/>
        <w:t>38-62 (71-11): 2. T. (in neuer Schrift): Canones Theoretico-Practici Spectantes ad viam longam et brevem Philosophicam, et complectentes Substantias, Modos, et requisita, quibus componitur ELIXIR et PRIMUS De Substantijs in genere componentibus ELIX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Duodecimo, 24. Kurze und zuverläßige Nachricht von dem Zustande der Protestantischen Kirche in dem Königreich Ungarn, besonders von den gegenwärtigen gefährlichen Umständen derselben. 1743.</w:t>
      </w:r>
    </w:p>
    <w:p>
      <w:pPr>
        <w:pStyle w:val="Normal"/>
        <w:rPr/>
      </w:pPr>
      <w:r>
        <w:rPr/>
        <w:t>pag. 196 (= 98b Druckziffern)</w:t>
      </w:r>
    </w:p>
    <w:p>
      <w:pPr>
        <w:pStyle w:val="Normal"/>
        <w:rPr/>
      </w:pPr>
      <w:r>
        <w:rPr/>
        <w:t>Autor berichtet von den bedrückten Zuständen der Protestanten in Unga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Duodecimo, 9. Lapis Philosophorum</w:t>
      </w:r>
    </w:p>
    <w:p>
      <w:pPr>
        <w:pStyle w:val="Normal"/>
        <w:rPr/>
      </w:pPr>
      <w:r>
        <w:rPr/>
        <w:t>Koloriertes Vorderblatt, das die Widmung enthält: „Majestaet. Rudolfo den Hochgelahr[ten] Herrn“. Auf der Rückseite dieses Blattes findet sich ein Spruch (von anderer Hand als die restliche Schrift):</w:t>
      </w:r>
    </w:p>
    <w:p>
      <w:pPr>
        <w:pStyle w:val="Normal"/>
        <w:rPr/>
      </w:pPr>
      <w:r>
        <w:rPr/>
        <w:t>„</w:t>
      </w:r>
      <w:r>
        <w:rPr/>
        <w:t>Mein Bruder suchet Kronen</w:t>
      </w:r>
    </w:p>
    <w:p>
      <w:pPr>
        <w:pStyle w:val="Normal"/>
        <w:rPr/>
      </w:pPr>
      <w:r>
        <w:rPr/>
        <w:t>Ich den Stein der Weisen</w:t>
      </w:r>
    </w:p>
    <w:p>
      <w:pPr>
        <w:pStyle w:val="Normal"/>
        <w:rPr/>
      </w:pPr>
      <w:r>
        <w:rPr/>
        <w:t>Wem wird es besser lohnen</w:t>
      </w:r>
    </w:p>
    <w:p>
      <w:pPr>
        <w:pStyle w:val="Normal"/>
        <w:rPr/>
      </w:pPr>
      <w:r>
        <w:rPr/>
        <w:t>Die Zeit wird es beweisen.“</w:t>
      </w:r>
    </w:p>
    <w:p>
      <w:pPr>
        <w:pStyle w:val="Normal"/>
        <w:rPr/>
      </w:pPr>
      <w:r>
        <w:rPr/>
        <w:t>Teilweise sind die Lettern von Überschriften mit Goldfarbe verziert; das Buch ist also aufwendiger gestaltet und muß daher von begüterten Person stammen; ja, man könnte sogar spekulativ vermuten, daß es sich beim Autor der Widmung um einen Bruder RUDOLPHS handelt (Erzherzog ERNST, Statthalter in Ungarn?).</w:t>
      </w:r>
    </w:p>
    <w:p>
      <w:pPr>
        <w:pStyle w:val="Normal"/>
        <w:rPr/>
      </w:pPr>
      <w:r>
        <w:rPr/>
        <w:t>Das Buch widmet sich auch ganz praktischen alchemistischen Fragen, so auf S. 167 bzw. 83: „Folget die Zubereitung des Brandwein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 zu diesem Manuskript die Spekulationen EVANS (1973), 210, sowie SCHMIEDER (1959), 309f.</w:t>
      </w:r>
    </w:p>
    <w:p>
      <w:pPr>
        <w:pStyle w:val="Normal"/>
        <w:rPr>
          <w:lang w:val="en-GB"/>
        </w:rPr>
      </w:pPr>
      <w:r>
        <w:rPr>
          <w:lang w:val="en-GB"/>
        </w:rPr>
        <w:t>Cf. HE XCII (= HA XVI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1">
    <w:name w:val="Formatvorlage1"/>
    <w:basedOn w:val="Footnote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55:00Z</dcterms:created>
  <dc:creator>Petra BARNES</dc:creator>
  <dc:description/>
  <cp:keywords/>
  <dc:language>en-US</dc:language>
  <cp:lastModifiedBy>Hermann</cp:lastModifiedBy>
  <cp:lastPrinted>2006-02-07T18:08:00Z</cp:lastPrinted>
  <dcterms:modified xsi:type="dcterms:W3CDTF">2008-01-25T23:11:00Z</dcterms:modified>
  <cp:revision>15</cp:revision>
  <dc:subject/>
  <dc:title>Inventarium Codicum Manuscriptorum Germanicorum in octavo</dc:title>
</cp:coreProperties>
</file>